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  <w:lang w:eastAsia="zh-CN"/>
        </w:rPr>
        <w:t>中文核心期刊要目总览</w:t>
      </w:r>
      <w:r>
        <w:rPr>
          <w:rFonts w:eastAsia="黑体" w:cs="黑体" w:ascii="黑体" w:hAnsi="黑体"/>
          <w:b/>
          <w:bCs/>
          <w:kern w:val="0"/>
          <w:sz w:val="40"/>
          <w:szCs w:val="40"/>
        </w:rPr>
        <w:t>(2017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年版</w:t>
      </w:r>
      <w:r>
        <w:rPr>
          <w:rFonts w:eastAsia="黑体" w:cs="黑体" w:ascii="黑体" w:hAnsi="黑体"/>
          <w:b/>
          <w:bCs/>
          <w:kern w:val="0"/>
          <w:sz w:val="40"/>
          <w:szCs w:val="40"/>
        </w:rPr>
        <w:t>)</w:t>
      </w:r>
      <w:r>
        <w:rPr>
          <w:rFonts w:eastAsia="黑体" w:cs="黑体" w:ascii="黑体" w:hAnsi="黑体"/>
          <w:b/>
          <w:bCs/>
          <w:kern w:val="0"/>
          <w:sz w:val="40"/>
          <w:szCs w:val="4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一编 哲学、社会学、政治、法律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二编 经济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三编 文化、教育、历史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四编 自然科学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五编 医药、卫生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六编 农业科学</w:t>
      </w:r>
    </w:p>
    <w:p>
      <w:pPr>
        <w:pStyle w:val="Normal"/>
        <w:autoSpaceDE w:val="false"/>
        <w:ind w:left="1260" w:hanging="0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第七编 工业技术</w:t>
      </w:r>
    </w:p>
    <w:p>
      <w:pPr>
        <w:pStyle w:val="Normal"/>
        <w:autoSpaceDE w:val="false"/>
        <w:ind w:left="1260" w:hanging="0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黑体" w:hAnsi="黑体" w:cs="黑体" w:eastAsia="黑体"/>
          <w:color w:val="0000FF"/>
          <w:kern w:val="0"/>
          <w:sz w:val="28"/>
          <w:szCs w:val="28"/>
        </w:rPr>
        <w:t>共计：</w:t>
      </w:r>
      <w:r>
        <w:rPr>
          <w:rFonts w:eastAsia="黑体" w:cs="黑体" w:ascii="黑体" w:hAnsi="黑体"/>
          <w:color w:val="0000FF"/>
          <w:kern w:val="0"/>
          <w:sz w:val="28"/>
          <w:szCs w:val="28"/>
        </w:rPr>
        <w:t xml:space="preserve">1983 </w:t>
      </w:r>
      <w:r>
        <w:rPr>
          <w:rFonts w:ascii="黑体" w:hAnsi="黑体" w:cs="黑体" w:eastAsia="黑体"/>
          <w:color w:val="0000FF"/>
          <w:kern w:val="0"/>
          <w:sz w:val="28"/>
          <w:szCs w:val="28"/>
        </w:rPr>
        <w:t xml:space="preserve">种 </w:t>
      </w:r>
      <w:r>
        <w:rPr>
          <w:rFonts w:ascii="宋体" w:hAnsi="宋体" w:cs="宋体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60" w:hanging="0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FF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FF"/>
          <w:kern w:val="0"/>
          <w:sz w:val="22"/>
          <w:szCs w:val="22"/>
          <w:lang w:eastAsia="zh-CN"/>
        </w:rPr>
        <w:t>《总览》各版各编核心期刊数量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8"/>
        <w:gridCol w:w="846"/>
        <w:gridCol w:w="849"/>
        <w:gridCol w:w="849"/>
        <w:gridCol w:w="849"/>
        <w:gridCol w:w="849"/>
        <w:gridCol w:w="849"/>
        <w:gridCol w:w="849"/>
        <w:gridCol w:w="104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版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排重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5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6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8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15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5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6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7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5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7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5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3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3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  <w:t>198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 xml:space="preserve">注：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统计以《中文核心期刊要目总览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年版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》北京大学出版社</w:t>
      </w:r>
      <w:r>
        <w:rPr>
          <w:rFonts w:cs="宋体" w:ascii="宋体" w:hAnsi="宋体"/>
          <w:color w:val="0000FF"/>
          <w:kern w:val="0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0000FF"/>
          <w:kern w:val="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0000FF"/>
          <w:kern w:val="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2"/>
          <w:szCs w:val="22"/>
          <w:lang w:val="en-US" w:eastAsia="zh-CN"/>
        </w:rPr>
        <w:t>月第</w:t>
      </w:r>
      <w:r>
        <w:rPr>
          <w:rFonts w:cs="宋体" w:ascii="宋体" w:hAnsi="宋体"/>
          <w:color w:val="0000FF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2"/>
          <w:szCs w:val="22"/>
          <w:lang w:val="en-US" w:eastAsia="zh-CN"/>
        </w:rPr>
        <w:t>版</w:t>
      </w:r>
      <w:r>
        <w:rPr>
          <w:rFonts w:ascii="宋体" w:hAnsi="宋体" w:cs="宋体"/>
          <w:color w:val="000000"/>
          <w:kern w:val="0"/>
          <w:sz w:val="22"/>
          <w:szCs w:val="22"/>
        </w:rPr>
        <w:t>为准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color w:val="0000FF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FF"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color w:val="0000FF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FF"/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cs="宋体"/>
          <w:color w:val="0000FF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FF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FF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  <w:lang w:val="en-US" w:eastAsia="zh-CN"/>
        </w:rPr>
        <w:t>第一编 哲学、社会学、政治、法律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FF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FF"/>
          <w:kern w:val="0"/>
          <w:sz w:val="28"/>
          <w:szCs w:val="28"/>
          <w:lang w:val="en-US" w:eastAsia="zh-CN"/>
        </w:rPr>
        <w:t>A/K,Z</w:t>
      </w:r>
      <w:r>
        <w:rPr>
          <w:rFonts w:ascii="黑体" w:hAnsi="黑体" w:cs="黑体" w:eastAsia="黑体"/>
          <w:color w:val="0000FF"/>
          <w:kern w:val="0"/>
          <w:sz w:val="28"/>
          <w:szCs w:val="28"/>
          <w:lang w:val="en-US" w:eastAsia="zh-CN"/>
        </w:rPr>
        <w:t>综合性人文、社会科学类核心期刊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FF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FF"/>
          <w:kern w:val="0"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人民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学术月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南京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、人文科学、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复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清华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吉林大学社会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华中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浙江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江海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南京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</w:rPr>
        <w:t>中山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</w:rPr>
        <w:t>厦门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</w:rPr>
        <w:t>天津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</w:rPr>
        <w:t>学术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</w:rPr>
        <w:t>文史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</w:rPr>
        <w:t>武汉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</w:rPr>
        <w:t>南开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</w:rPr>
        <w:t>新疆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</w:rPr>
        <w:t>苏州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</w:rPr>
        <w:t>求是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战线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</w:rPr>
        <w:t>学习与探索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</w:rPr>
        <w:t>探索与争鸣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</w:rPr>
        <w:t>浙江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杂志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</w:rPr>
        <w:t>西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2 </w:t>
      </w:r>
      <w:r>
        <w:rPr>
          <w:rFonts w:ascii="宋体" w:hAnsi="宋体" w:cs="宋体"/>
          <w:color w:val="000000"/>
          <w:kern w:val="0"/>
          <w:sz w:val="22"/>
          <w:szCs w:val="22"/>
        </w:rPr>
        <w:t>上海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3 </w:t>
      </w:r>
      <w:r>
        <w:rPr>
          <w:rFonts w:ascii="宋体" w:hAnsi="宋体" w:cs="宋体"/>
          <w:color w:val="000000"/>
          <w:kern w:val="0"/>
          <w:sz w:val="22"/>
          <w:szCs w:val="22"/>
        </w:rPr>
        <w:t>江汉论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4 </w:t>
      </w:r>
      <w:r>
        <w:rPr>
          <w:rFonts w:ascii="宋体" w:hAnsi="宋体" w:cs="宋体"/>
          <w:color w:val="000000"/>
          <w:kern w:val="0"/>
          <w:sz w:val="22"/>
          <w:szCs w:val="22"/>
        </w:rPr>
        <w:t>湖南师范大学社会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5 </w:t>
      </w:r>
      <w:r>
        <w:rPr>
          <w:rFonts w:ascii="宋体" w:hAnsi="宋体" w:cs="宋体"/>
          <w:color w:val="000000"/>
          <w:kern w:val="0"/>
          <w:sz w:val="22"/>
          <w:szCs w:val="22"/>
        </w:rPr>
        <w:t>中州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6 </w:t>
      </w:r>
      <w:r>
        <w:rPr>
          <w:rFonts w:ascii="宋体" w:hAnsi="宋体" w:cs="宋体"/>
          <w:color w:val="000000"/>
          <w:kern w:val="0"/>
          <w:sz w:val="22"/>
          <w:szCs w:val="22"/>
        </w:rPr>
        <w:t>江苏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7 </w:t>
      </w:r>
      <w:r>
        <w:rPr>
          <w:rFonts w:ascii="宋体" w:hAnsi="宋体" w:cs="宋体"/>
          <w:color w:val="000000"/>
          <w:kern w:val="0"/>
          <w:sz w:val="22"/>
          <w:szCs w:val="22"/>
        </w:rPr>
        <w:t>学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8 </w:t>
      </w:r>
      <w:r>
        <w:rPr>
          <w:rFonts w:ascii="宋体" w:hAnsi="宋体" w:cs="宋体"/>
          <w:color w:val="000000"/>
          <w:kern w:val="0"/>
          <w:sz w:val="22"/>
          <w:szCs w:val="22"/>
        </w:rPr>
        <w:t>广东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9 </w:t>
      </w:r>
      <w:r>
        <w:rPr>
          <w:rFonts w:ascii="宋体" w:hAnsi="宋体" w:cs="宋体"/>
          <w:color w:val="000000"/>
          <w:kern w:val="0"/>
          <w:sz w:val="22"/>
          <w:szCs w:val="22"/>
        </w:rPr>
        <w:t>山东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0 </w:t>
      </w:r>
      <w:r>
        <w:rPr>
          <w:rFonts w:ascii="宋体" w:hAnsi="宋体" w:cs="宋体"/>
          <w:color w:val="000000"/>
          <w:kern w:val="0"/>
          <w:sz w:val="22"/>
          <w:szCs w:val="22"/>
        </w:rPr>
        <w:t>上海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1 </w:t>
      </w:r>
      <w:r>
        <w:rPr>
          <w:rFonts w:ascii="宋体" w:hAnsi="宋体" w:cs="宋体"/>
          <w:color w:val="000000"/>
          <w:kern w:val="0"/>
          <w:sz w:val="22"/>
          <w:szCs w:val="22"/>
        </w:rPr>
        <w:t>西北师大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2 </w:t>
      </w:r>
      <w:r>
        <w:rPr>
          <w:rFonts w:ascii="宋体" w:hAnsi="宋体" w:cs="宋体"/>
          <w:color w:val="000000"/>
          <w:kern w:val="0"/>
          <w:sz w:val="22"/>
          <w:szCs w:val="22"/>
        </w:rPr>
        <w:t>四川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3 </w:t>
      </w:r>
      <w:r>
        <w:rPr>
          <w:rFonts w:ascii="宋体" w:hAnsi="宋体" w:cs="宋体"/>
          <w:color w:val="000000"/>
          <w:kern w:val="0"/>
          <w:sz w:val="22"/>
          <w:szCs w:val="22"/>
        </w:rPr>
        <w:t>江淮论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4 </w:t>
      </w:r>
      <w:r>
        <w:rPr>
          <w:rFonts w:ascii="宋体" w:hAnsi="宋体" w:cs="宋体"/>
          <w:color w:val="000000"/>
          <w:kern w:val="0"/>
          <w:sz w:val="22"/>
          <w:szCs w:val="22"/>
        </w:rPr>
        <w:t>河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5 </w:t>
      </w:r>
      <w:r>
        <w:rPr>
          <w:rFonts w:ascii="宋体" w:hAnsi="宋体" w:cs="宋体"/>
          <w:color w:val="000000"/>
          <w:kern w:val="0"/>
          <w:sz w:val="22"/>
          <w:szCs w:val="22"/>
        </w:rPr>
        <w:t>浙江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6 </w:t>
      </w:r>
      <w:r>
        <w:rPr>
          <w:rFonts w:ascii="宋体" w:hAnsi="宋体" w:cs="宋体"/>
          <w:color w:val="000000"/>
          <w:kern w:val="0"/>
          <w:sz w:val="22"/>
          <w:szCs w:val="22"/>
        </w:rPr>
        <w:t>南京师大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7 </w:t>
      </w:r>
      <w:r>
        <w:rPr>
          <w:rFonts w:ascii="宋体" w:hAnsi="宋体" w:cs="宋体"/>
          <w:color w:val="000000"/>
          <w:kern w:val="0"/>
          <w:sz w:val="22"/>
          <w:szCs w:val="22"/>
        </w:rPr>
        <w:t>贵州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8 </w:t>
      </w:r>
      <w:r>
        <w:rPr>
          <w:rFonts w:ascii="宋体" w:hAnsi="宋体" w:cs="宋体"/>
          <w:color w:val="000000"/>
          <w:kern w:val="0"/>
          <w:sz w:val="22"/>
          <w:szCs w:val="22"/>
        </w:rPr>
        <w:t>云南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9 </w:t>
      </w:r>
      <w:r>
        <w:rPr>
          <w:rFonts w:ascii="宋体" w:hAnsi="宋体" w:cs="宋体"/>
          <w:color w:val="000000"/>
          <w:kern w:val="0"/>
          <w:sz w:val="22"/>
          <w:szCs w:val="22"/>
        </w:rPr>
        <w:t>陕西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0 </w:t>
      </w:r>
      <w:r>
        <w:rPr>
          <w:rFonts w:ascii="宋体" w:hAnsi="宋体" w:cs="宋体"/>
          <w:color w:val="000000"/>
          <w:kern w:val="0"/>
          <w:sz w:val="22"/>
          <w:szCs w:val="22"/>
        </w:rPr>
        <w:t>江西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1 </w:t>
      </w:r>
      <w:r>
        <w:rPr>
          <w:rFonts w:ascii="宋体" w:hAnsi="宋体" w:cs="宋体"/>
          <w:color w:val="000000"/>
          <w:kern w:val="0"/>
          <w:sz w:val="22"/>
          <w:szCs w:val="22"/>
        </w:rPr>
        <w:t>西安交通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地质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3 </w:t>
      </w:r>
      <w:r>
        <w:rPr>
          <w:rFonts w:ascii="宋体" w:hAnsi="宋体" w:cs="宋体"/>
          <w:color w:val="000000"/>
          <w:kern w:val="0"/>
          <w:sz w:val="22"/>
          <w:szCs w:val="22"/>
        </w:rPr>
        <w:t>河北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4 </w:t>
      </w:r>
      <w:r>
        <w:rPr>
          <w:rFonts w:ascii="宋体" w:hAnsi="宋体" w:cs="宋体"/>
          <w:color w:val="000000"/>
          <w:kern w:val="0"/>
          <w:sz w:val="22"/>
          <w:szCs w:val="22"/>
        </w:rPr>
        <w:t>甘肃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5 </w:t>
      </w:r>
      <w:r>
        <w:rPr>
          <w:rFonts w:ascii="宋体" w:hAnsi="宋体" w:cs="宋体"/>
          <w:color w:val="000000"/>
          <w:kern w:val="0"/>
          <w:sz w:val="22"/>
          <w:szCs w:val="22"/>
        </w:rPr>
        <w:t>湖南科技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6 </w:t>
      </w:r>
      <w:r>
        <w:rPr>
          <w:rFonts w:ascii="宋体" w:hAnsi="宋体" w:cs="宋体"/>
          <w:color w:val="000000"/>
          <w:kern w:val="0"/>
          <w:sz w:val="22"/>
          <w:szCs w:val="22"/>
        </w:rPr>
        <w:t>华中科技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7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高校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8 </w:t>
      </w:r>
      <w:r>
        <w:rPr>
          <w:rFonts w:ascii="宋体" w:hAnsi="宋体" w:cs="宋体"/>
          <w:color w:val="000000"/>
          <w:kern w:val="0"/>
          <w:sz w:val="22"/>
          <w:szCs w:val="22"/>
        </w:rPr>
        <w:t>华东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9 </w:t>
      </w:r>
      <w:r>
        <w:rPr>
          <w:rFonts w:ascii="宋体" w:hAnsi="宋体" w:cs="宋体"/>
          <w:color w:val="000000"/>
          <w:kern w:val="0"/>
          <w:sz w:val="22"/>
          <w:szCs w:val="22"/>
        </w:rPr>
        <w:t>重庆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0 </w:t>
      </w:r>
      <w:r>
        <w:rPr>
          <w:rFonts w:ascii="宋体" w:hAnsi="宋体" w:cs="宋体"/>
          <w:color w:val="000000"/>
          <w:kern w:val="0"/>
          <w:sz w:val="22"/>
          <w:szCs w:val="22"/>
        </w:rPr>
        <w:t>东北师大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1 </w:t>
      </w:r>
      <w:r>
        <w:rPr>
          <w:rFonts w:ascii="宋体" w:hAnsi="宋体" w:cs="宋体"/>
          <w:color w:val="000000"/>
          <w:kern w:val="0"/>
          <w:sz w:val="22"/>
          <w:szCs w:val="22"/>
        </w:rPr>
        <w:t>东南学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2 </w:t>
      </w:r>
      <w:r>
        <w:rPr>
          <w:rFonts w:ascii="宋体" w:hAnsi="宋体" w:cs="宋体"/>
          <w:color w:val="000000"/>
          <w:kern w:val="0"/>
          <w:sz w:val="22"/>
          <w:szCs w:val="22"/>
        </w:rPr>
        <w:t>四川理工学院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3 </w:t>
      </w:r>
      <w:r>
        <w:rPr>
          <w:rFonts w:ascii="宋体" w:hAnsi="宋体" w:cs="宋体"/>
          <w:color w:val="000000"/>
          <w:kern w:val="0"/>
          <w:sz w:val="22"/>
          <w:szCs w:val="22"/>
        </w:rPr>
        <w:t>东岳论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4 </w:t>
      </w:r>
      <w:r>
        <w:rPr>
          <w:rFonts w:ascii="宋体" w:hAnsi="宋体" w:cs="宋体"/>
          <w:color w:val="000000"/>
          <w:kern w:val="0"/>
          <w:sz w:val="22"/>
          <w:szCs w:val="22"/>
        </w:rPr>
        <w:t>兰州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5 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辑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6 </w:t>
      </w:r>
      <w:r>
        <w:rPr>
          <w:rFonts w:ascii="宋体" w:hAnsi="宋体" w:cs="宋体"/>
          <w:color w:val="000000"/>
          <w:kern w:val="0"/>
          <w:sz w:val="22"/>
          <w:szCs w:val="22"/>
        </w:rPr>
        <w:t>华侨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7 </w:t>
      </w:r>
      <w:r>
        <w:rPr>
          <w:rFonts w:ascii="宋体" w:hAnsi="宋体" w:cs="宋体"/>
          <w:color w:val="000000"/>
          <w:kern w:val="0"/>
          <w:sz w:val="22"/>
          <w:szCs w:val="22"/>
        </w:rPr>
        <w:t>湖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8 </w:t>
      </w:r>
      <w:r>
        <w:rPr>
          <w:rFonts w:ascii="宋体" w:hAnsi="宋体" w:cs="宋体"/>
          <w:color w:val="000000"/>
          <w:kern w:val="0"/>
          <w:sz w:val="22"/>
          <w:szCs w:val="22"/>
        </w:rPr>
        <w:t>湖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9 </w:t>
      </w:r>
      <w:r>
        <w:rPr>
          <w:rFonts w:ascii="宋体" w:hAnsi="宋体" w:cs="宋体"/>
          <w:color w:val="000000"/>
          <w:kern w:val="0"/>
          <w:sz w:val="22"/>
          <w:szCs w:val="22"/>
        </w:rPr>
        <w:t>湖湘论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0 </w:t>
      </w:r>
      <w:r>
        <w:rPr>
          <w:rFonts w:ascii="宋体" w:hAnsi="宋体" w:cs="宋体"/>
          <w:color w:val="000000"/>
          <w:kern w:val="0"/>
          <w:sz w:val="22"/>
          <w:szCs w:val="22"/>
        </w:rPr>
        <w:t>山东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1 </w:t>
      </w:r>
      <w:r>
        <w:rPr>
          <w:rFonts w:ascii="宋体" w:hAnsi="宋体" w:cs="宋体"/>
          <w:color w:val="000000"/>
          <w:kern w:val="0"/>
          <w:sz w:val="22"/>
          <w:szCs w:val="22"/>
        </w:rPr>
        <w:t>天津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2 </w:t>
      </w:r>
      <w:r>
        <w:rPr>
          <w:rFonts w:ascii="宋体" w:hAnsi="宋体" w:cs="宋体"/>
          <w:color w:val="000000"/>
          <w:kern w:val="0"/>
          <w:sz w:val="22"/>
          <w:szCs w:val="22"/>
        </w:rPr>
        <w:t>学习与实践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3 </w:t>
      </w:r>
      <w:r>
        <w:rPr>
          <w:rFonts w:ascii="宋体" w:hAnsi="宋体" w:cs="宋体"/>
          <w:color w:val="000000"/>
          <w:kern w:val="0"/>
          <w:sz w:val="22"/>
          <w:szCs w:val="22"/>
        </w:rPr>
        <w:t>国外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4 </w:t>
      </w:r>
      <w:r>
        <w:rPr>
          <w:rFonts w:ascii="宋体" w:hAnsi="宋体" w:cs="宋体"/>
          <w:color w:val="000000"/>
          <w:kern w:val="0"/>
          <w:sz w:val="22"/>
          <w:szCs w:val="22"/>
        </w:rPr>
        <w:t>上海交通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5 </w:t>
      </w:r>
      <w:r>
        <w:rPr>
          <w:rFonts w:ascii="宋体" w:hAnsi="宋体" w:cs="宋体"/>
          <w:color w:val="000000"/>
          <w:kern w:val="0"/>
          <w:sz w:val="22"/>
          <w:szCs w:val="22"/>
        </w:rPr>
        <w:t>河南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6 </w:t>
      </w:r>
      <w:r>
        <w:rPr>
          <w:rFonts w:ascii="宋体" w:hAnsi="宋体" w:cs="宋体"/>
          <w:color w:val="000000"/>
          <w:kern w:val="0"/>
          <w:sz w:val="22"/>
          <w:szCs w:val="22"/>
        </w:rPr>
        <w:t>郑州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7 </w:t>
      </w:r>
      <w:r>
        <w:rPr>
          <w:rFonts w:ascii="宋体" w:hAnsi="宋体" w:cs="宋体"/>
          <w:color w:val="000000"/>
          <w:kern w:val="0"/>
          <w:sz w:val="22"/>
          <w:szCs w:val="22"/>
        </w:rPr>
        <w:t>思想战线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8 </w:t>
      </w:r>
      <w:r>
        <w:rPr>
          <w:rFonts w:ascii="宋体" w:hAnsi="宋体" w:cs="宋体"/>
          <w:color w:val="000000"/>
          <w:kern w:val="0"/>
          <w:sz w:val="22"/>
          <w:szCs w:val="22"/>
        </w:rPr>
        <w:t>齐鲁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9 </w:t>
      </w:r>
      <w:r>
        <w:rPr>
          <w:rFonts w:ascii="宋体" w:hAnsi="宋体" w:cs="宋体"/>
          <w:color w:val="000000"/>
          <w:kern w:val="0"/>
          <w:sz w:val="22"/>
          <w:szCs w:val="22"/>
        </w:rPr>
        <w:t>湘潭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0 </w:t>
      </w:r>
      <w:r>
        <w:rPr>
          <w:rFonts w:ascii="宋体" w:hAnsi="宋体" w:cs="宋体"/>
          <w:color w:val="000000"/>
          <w:kern w:val="0"/>
          <w:sz w:val="22"/>
          <w:szCs w:val="22"/>
        </w:rPr>
        <w:t>大连理工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1 </w:t>
      </w:r>
      <w:r>
        <w:rPr>
          <w:rFonts w:ascii="宋体" w:hAnsi="宋体" w:cs="宋体"/>
          <w:color w:val="000000"/>
          <w:kern w:val="0"/>
          <w:sz w:val="22"/>
          <w:szCs w:val="22"/>
        </w:rPr>
        <w:t>四川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2 </w:t>
      </w:r>
      <w:r>
        <w:rPr>
          <w:rFonts w:ascii="宋体" w:hAnsi="宋体" w:cs="宋体"/>
          <w:color w:val="000000"/>
          <w:kern w:val="0"/>
          <w:sz w:val="22"/>
          <w:szCs w:val="22"/>
        </w:rPr>
        <w:t>安徽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3 </w:t>
      </w:r>
      <w:r>
        <w:rPr>
          <w:rFonts w:ascii="宋体" w:hAnsi="宋体" w:cs="宋体"/>
          <w:color w:val="000000"/>
          <w:kern w:val="0"/>
          <w:sz w:val="22"/>
          <w:szCs w:val="22"/>
        </w:rPr>
        <w:t>吉首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4 </w:t>
      </w:r>
      <w:r>
        <w:rPr>
          <w:rFonts w:ascii="宋体" w:hAnsi="宋体" w:cs="宋体"/>
          <w:color w:val="000000"/>
          <w:kern w:val="0"/>
          <w:sz w:val="22"/>
          <w:szCs w:val="22"/>
        </w:rPr>
        <w:t>暨南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5 </w:t>
      </w:r>
      <w:r>
        <w:rPr>
          <w:rFonts w:ascii="宋体" w:hAnsi="宋体" w:cs="宋体"/>
          <w:color w:val="000000"/>
          <w:kern w:val="0"/>
          <w:sz w:val="22"/>
          <w:szCs w:val="22"/>
        </w:rPr>
        <w:t>浙江工商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6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7 </w:t>
      </w:r>
      <w:r>
        <w:rPr>
          <w:rFonts w:ascii="宋体" w:hAnsi="宋体" w:cs="宋体"/>
          <w:color w:val="000000"/>
          <w:kern w:val="0"/>
          <w:sz w:val="22"/>
          <w:szCs w:val="22"/>
        </w:rPr>
        <w:t>华南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8 </w:t>
      </w:r>
      <w:r>
        <w:rPr>
          <w:rFonts w:ascii="宋体" w:hAnsi="宋体" w:cs="宋体"/>
          <w:color w:val="000000"/>
          <w:kern w:val="0"/>
          <w:sz w:val="22"/>
          <w:szCs w:val="22"/>
        </w:rPr>
        <w:t>西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9 </w:t>
      </w:r>
      <w:r>
        <w:rPr>
          <w:rFonts w:ascii="宋体" w:hAnsi="宋体" w:cs="宋体"/>
          <w:color w:val="000000"/>
          <w:kern w:val="0"/>
          <w:sz w:val="22"/>
          <w:szCs w:val="22"/>
        </w:rPr>
        <w:t>山西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0 </w:t>
      </w:r>
      <w:r>
        <w:rPr>
          <w:rFonts w:ascii="宋体" w:hAnsi="宋体" w:cs="宋体"/>
          <w:color w:val="000000"/>
          <w:kern w:val="0"/>
          <w:sz w:val="22"/>
          <w:szCs w:val="22"/>
        </w:rPr>
        <w:t>江苏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1 </w:t>
      </w:r>
      <w:r>
        <w:rPr>
          <w:rFonts w:ascii="宋体" w:hAnsi="宋体" w:cs="宋体"/>
          <w:color w:val="000000"/>
          <w:kern w:val="0"/>
          <w:sz w:val="22"/>
          <w:szCs w:val="22"/>
        </w:rPr>
        <w:t>东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青年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3 </w:t>
      </w:r>
      <w:r>
        <w:rPr>
          <w:rFonts w:ascii="宋体" w:hAnsi="宋体" w:cs="宋体"/>
          <w:color w:val="000000"/>
          <w:kern w:val="0"/>
          <w:sz w:val="22"/>
          <w:szCs w:val="22"/>
        </w:rPr>
        <w:t>学术交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4 </w:t>
      </w:r>
      <w:r>
        <w:rPr>
          <w:rFonts w:ascii="宋体" w:hAnsi="宋体" w:cs="宋体"/>
          <w:color w:val="000000"/>
          <w:kern w:val="0"/>
          <w:sz w:val="22"/>
          <w:szCs w:val="22"/>
        </w:rPr>
        <w:t>山东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5 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6 </w:t>
      </w:r>
      <w:r>
        <w:rPr>
          <w:rFonts w:ascii="宋体" w:hAnsi="宋体" w:cs="宋体"/>
          <w:color w:val="000000"/>
          <w:kern w:val="0"/>
          <w:sz w:val="22"/>
          <w:szCs w:val="22"/>
        </w:rPr>
        <w:t>福建论坛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7 </w:t>
      </w:r>
      <w:r>
        <w:rPr>
          <w:rFonts w:ascii="宋体" w:hAnsi="宋体" w:cs="宋体"/>
          <w:color w:val="000000"/>
          <w:kern w:val="0"/>
          <w:sz w:val="22"/>
          <w:szCs w:val="22"/>
        </w:rPr>
        <w:t>云南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8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理工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9 </w:t>
      </w:r>
      <w:r>
        <w:rPr>
          <w:rFonts w:ascii="宋体" w:hAnsi="宋体" w:cs="宋体"/>
          <w:color w:val="000000"/>
          <w:kern w:val="0"/>
          <w:sz w:val="22"/>
          <w:szCs w:val="22"/>
        </w:rPr>
        <w:t>烟台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0 </w:t>
      </w:r>
      <w:r>
        <w:rPr>
          <w:rFonts w:ascii="宋体" w:hAnsi="宋体" w:cs="宋体"/>
          <w:color w:val="000000"/>
          <w:kern w:val="0"/>
          <w:sz w:val="22"/>
          <w:szCs w:val="22"/>
        </w:rPr>
        <w:t>哈尔滨工业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1 </w:t>
      </w:r>
      <w:r>
        <w:rPr>
          <w:rFonts w:ascii="宋体" w:hAnsi="宋体" w:cs="宋体"/>
          <w:color w:val="000000"/>
          <w:kern w:val="0"/>
          <w:sz w:val="22"/>
          <w:szCs w:val="22"/>
        </w:rPr>
        <w:t>南通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2 </w:t>
      </w:r>
      <w:r>
        <w:rPr>
          <w:rFonts w:ascii="宋体" w:hAnsi="宋体" w:cs="宋体"/>
          <w:color w:val="000000"/>
          <w:kern w:val="0"/>
          <w:sz w:val="22"/>
          <w:szCs w:val="22"/>
        </w:rPr>
        <w:t>江西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3 </w:t>
      </w:r>
      <w:r>
        <w:rPr>
          <w:rFonts w:ascii="宋体" w:hAnsi="宋体" w:cs="宋体"/>
          <w:color w:val="000000"/>
          <w:kern w:val="0"/>
          <w:sz w:val="22"/>
          <w:szCs w:val="22"/>
        </w:rPr>
        <w:t>福建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4 </w:t>
      </w:r>
      <w:r>
        <w:rPr>
          <w:rFonts w:ascii="宋体" w:hAnsi="宋体" w:cs="宋体"/>
          <w:color w:val="000000"/>
          <w:kern w:val="0"/>
          <w:sz w:val="22"/>
          <w:szCs w:val="22"/>
        </w:rPr>
        <w:t>安徽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5 </w:t>
      </w:r>
      <w:r>
        <w:rPr>
          <w:rFonts w:ascii="宋体" w:hAnsi="宋体" w:cs="宋体"/>
          <w:color w:val="000000"/>
          <w:kern w:val="0"/>
          <w:sz w:val="22"/>
          <w:szCs w:val="22"/>
        </w:rPr>
        <w:t>内蒙古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6 </w:t>
      </w:r>
      <w:r>
        <w:rPr>
          <w:rFonts w:ascii="宋体" w:hAnsi="宋体" w:cs="宋体"/>
          <w:color w:val="000000"/>
          <w:kern w:val="0"/>
          <w:sz w:val="22"/>
          <w:szCs w:val="22"/>
        </w:rPr>
        <w:t>河海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7 </w:t>
      </w:r>
      <w:r>
        <w:rPr>
          <w:rFonts w:ascii="宋体" w:hAnsi="宋体" w:cs="宋体"/>
          <w:color w:val="000000"/>
          <w:kern w:val="0"/>
          <w:sz w:val="22"/>
          <w:szCs w:val="22"/>
        </w:rPr>
        <w:t>辽宁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8 </w:t>
      </w:r>
      <w:r>
        <w:rPr>
          <w:rFonts w:ascii="宋体" w:hAnsi="宋体" w:cs="宋体"/>
          <w:color w:val="000000"/>
          <w:kern w:val="0"/>
          <w:sz w:val="22"/>
          <w:szCs w:val="22"/>
        </w:rPr>
        <w:t>湖南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9 </w:t>
      </w:r>
      <w:r>
        <w:rPr>
          <w:rFonts w:ascii="宋体" w:hAnsi="宋体" w:cs="宋体"/>
          <w:color w:val="000000"/>
          <w:kern w:val="0"/>
          <w:sz w:val="22"/>
          <w:szCs w:val="22"/>
        </w:rPr>
        <w:t>同济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0 </w:t>
      </w:r>
      <w:r>
        <w:rPr>
          <w:rFonts w:ascii="宋体" w:hAnsi="宋体" w:cs="宋体"/>
          <w:color w:val="000000"/>
          <w:kern w:val="0"/>
          <w:sz w:val="22"/>
          <w:szCs w:val="22"/>
        </w:rPr>
        <w:t>湖北社会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1 </w:t>
      </w:r>
      <w:r>
        <w:rPr>
          <w:rFonts w:ascii="宋体" w:hAnsi="宋体" w:cs="宋体"/>
          <w:color w:val="000000"/>
          <w:kern w:val="0"/>
          <w:sz w:val="22"/>
          <w:szCs w:val="22"/>
        </w:rPr>
        <w:t>学术论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2 </w:t>
      </w:r>
      <w:r>
        <w:rPr>
          <w:rFonts w:ascii="宋体" w:hAnsi="宋体" w:cs="宋体"/>
          <w:color w:val="000000"/>
          <w:kern w:val="0"/>
          <w:sz w:val="22"/>
          <w:szCs w:val="22"/>
        </w:rPr>
        <w:t>首都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3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社会科学院研究生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4 </w:t>
      </w:r>
      <w:r>
        <w:rPr>
          <w:rFonts w:ascii="宋体" w:hAnsi="宋体" w:cs="宋体"/>
          <w:color w:val="000000"/>
          <w:kern w:val="0"/>
          <w:sz w:val="22"/>
          <w:szCs w:val="22"/>
        </w:rPr>
        <w:t>中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5 </w:t>
      </w:r>
      <w:r>
        <w:rPr>
          <w:rFonts w:ascii="宋体" w:hAnsi="宋体" w:cs="宋体"/>
          <w:color w:val="000000"/>
          <w:kern w:val="0"/>
          <w:sz w:val="22"/>
          <w:szCs w:val="22"/>
        </w:rPr>
        <w:t>河南师范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6 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7 </w:t>
      </w:r>
      <w:r>
        <w:rPr>
          <w:rFonts w:ascii="宋体" w:hAnsi="宋体" w:cs="宋体"/>
          <w:color w:val="000000"/>
          <w:kern w:val="0"/>
          <w:sz w:val="22"/>
          <w:szCs w:val="22"/>
        </w:rPr>
        <w:t>华东理工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8 </w:t>
      </w:r>
      <w:r>
        <w:rPr>
          <w:rFonts w:ascii="宋体" w:hAnsi="宋体" w:cs="宋体"/>
          <w:color w:val="000000"/>
          <w:kern w:val="0"/>
          <w:sz w:val="22"/>
          <w:szCs w:val="22"/>
        </w:rPr>
        <w:t>云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9 </w:t>
      </w:r>
      <w:r>
        <w:rPr>
          <w:rFonts w:ascii="宋体" w:hAnsi="宋体" w:cs="宋体"/>
          <w:color w:val="000000"/>
          <w:kern w:val="0"/>
          <w:sz w:val="22"/>
          <w:szCs w:val="22"/>
        </w:rPr>
        <w:t>学术界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0 </w:t>
      </w:r>
      <w:r>
        <w:rPr>
          <w:rFonts w:ascii="宋体" w:hAnsi="宋体" w:cs="宋体"/>
          <w:color w:val="000000"/>
          <w:kern w:val="0"/>
          <w:sz w:val="22"/>
          <w:szCs w:val="22"/>
        </w:rPr>
        <w:t>河北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1 </w:t>
      </w:r>
      <w:r>
        <w:rPr>
          <w:rFonts w:ascii="宋体" w:hAnsi="宋体" w:cs="宋体"/>
          <w:color w:val="000000"/>
          <w:kern w:val="0"/>
          <w:sz w:val="22"/>
          <w:szCs w:val="22"/>
        </w:rPr>
        <w:t>理论月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B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B9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哲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B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B9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,B84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哲学（除心理学）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研究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周易研究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世界哲学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现代哲学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哲学史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孔子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动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伦理学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道德与文明</w:t>
      </w:r>
    </w:p>
    <w:p>
      <w:pPr>
        <w:pStyle w:val="Normal"/>
        <w:autoSpaceDE w:val="false"/>
        <w:rPr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B84</w:t>
      </w:r>
      <w:r>
        <w:rPr>
          <w:b w:val="false"/>
          <w:bCs w:val="false"/>
          <w:color w:val="0000FF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心理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心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心理科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心理发展与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心理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心理学探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心理与行为研究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B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宗教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宗教研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阿拉伯世界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宗教文化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道教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宗教学研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宗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C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C95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）社会科学总论（除民族学）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C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统计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统计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统计与决策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数理统计与管理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统计与信息论坛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C9l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社会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社会学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社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社会学评论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青年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妇女研究论丛                           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C9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人口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人口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人口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人口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人口与发展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人口与经济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C9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管理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管理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管理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管理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管理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领导科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C9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人才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人才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C9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民族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民族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广西民族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西南民族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中南民族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人文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世界民族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民族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中央民族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广西大学民族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黑龙江民族丛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贵州民族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青海民族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云南民族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北方民族大学学报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哲学社会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回族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（含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A,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D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）政治学（含马列）</w:t>
      </w:r>
    </w:p>
    <w:p>
      <w:pPr>
        <w:pStyle w:val="Normal"/>
        <w:autoSpaceDE w:val="false"/>
        <w:rPr>
          <w:rFonts w:eastAsia="黑体"/>
          <w:b/>
          <w:b/>
          <w:bCs/>
          <w:color w:val="0000FF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</w:rPr>
        <w:t>D0,D2,D4,D6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eastAsia="zh-CN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D035.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D631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eastAsia="zh-CN"/>
        </w:rPr>
        <w:t>）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,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</w:rPr>
        <w:t xml:space="preserve">A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</w:rPr>
        <w:t>中国政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eastAsia="zh-CN"/>
        </w:rPr>
        <w:t>（除公安工作）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行政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政治学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公共管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开放时代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马克思主义与现实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求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行政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马克思主义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主义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公共行政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家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教学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上海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特色社会主义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探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理论探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共中央党校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江苏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理论探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科学社会主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人民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毛泽东邓小平理论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共党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视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理论与改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北京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共天津市委党校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共浙江省委党校学报（改名为：治理研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人民论坛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学术前沿（改名为：学术前沿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台湾研究集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党政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党的文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求实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甘肃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红旗文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理论学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学习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天津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思想理论教育导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长白学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延安干部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党政干部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台湾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云南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理论导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行政管理改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青年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共福建省委党校学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D1,D3,D5,D7,D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国际政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经济与政治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亚太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外交评论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问题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国际关系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政治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观察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世界与社会主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欧洲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美国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政治科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东北亚论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安全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世界社会主义问题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论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外理论动态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俄罗斯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太平洋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西亚非洲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D631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,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D035.3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公安工作类核心期刊表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中国人民公安大学学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社会科学版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D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法律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D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法律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学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外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商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学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律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清华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制与社会发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政法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学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政治与法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刑事法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比较法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学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华东政法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环球法律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家检察官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河北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行政法学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法律适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东方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北方法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知识产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政法论丛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  <w:sz w:val="36"/>
          <w:szCs w:val="36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  <w:lang w:val="en-US" w:eastAsia="zh-CN"/>
        </w:rPr>
        <w:t>第二编 经 济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综合性经济科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综合性经济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管理世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南开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学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学动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财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经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南财经政法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经济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贵州财经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经纬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纵横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上海财经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哲学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广东财经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财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江西财经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云南财经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河北经贸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山西财经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首都经济贸易大学学报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0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/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2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23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,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27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经济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经济管理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会计，企业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0,F12,F2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23,F27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经济学，中国经济，经济管理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会计，企业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数量经济技术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理论与经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政治经济学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改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地域研究与开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城市发展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上海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宏观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南方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经济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问题探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城市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体制改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西部论坛（重庆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流通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华东经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科技管理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科学管理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技术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经济探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消费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产经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经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运筹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与管理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区域经济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生态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经济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宏观经济管理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1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12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世界经济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经济文汇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经济社会体制比较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经济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日本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经济评论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世界经济与政治论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亚太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外国经济与管理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23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会计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2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23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）会计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审计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会计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会计与经济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会计之友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注册会计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会通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会月刊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务与会计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23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审计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  <w:t>审计研究</w:t>
      </w:r>
    </w:p>
    <w:p>
      <w:pPr>
        <w:pStyle w:val="Normal"/>
        <w:autoSpaceDE w:val="false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  <w:t>审计与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2"/>
          <w:szCs w:val="22"/>
          <w:lang w:val="en-US" w:eastAsia="zh-CN" w:bidi="ar"/>
        </w:rPr>
        <w:t>南京审计学院学报（改名为：南京审计大学学报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农业经济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农业经济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农业经济问题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农村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土地科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农业技术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农村观察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南京农业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农村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农业现代化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华中农业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农业资源与区划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华南农业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西北农林科技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农业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林业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林业经济问题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农林经济管理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农业经济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4/F6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含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27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工业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邮电通信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含企业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4/F6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含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F27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59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工业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邮电通信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含企业经济，除旅游经济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南开管理评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工业经济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管理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管理评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产业经济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软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预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经济与管理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工业技术经济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企业经济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工业工程与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人力资源开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技术经济与管理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管理现代化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</w:rPr>
        <w:t>建筑经济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</w:rPr>
        <w:t>工业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5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旅游经济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旅游学刊 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2 </w:t>
      </w:r>
      <w:r>
        <w:rPr>
          <w:rFonts w:ascii="宋体" w:hAnsi="宋体" w:cs="宋体"/>
          <w:kern w:val="0"/>
          <w:sz w:val="22"/>
          <w:szCs w:val="22"/>
        </w:rPr>
        <w:t>旅游科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贸易经济</w:t>
      </w:r>
    </w:p>
    <w:p>
      <w:pPr>
        <w:pStyle w:val="Normal"/>
        <w:autoSpaceDE w:val="false"/>
        <w:rPr>
          <w:rFonts w:eastAsia="黑体"/>
          <w:b/>
          <w:b/>
          <w:bCs/>
          <w:color w:val="0000FF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贸易经济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贸易问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eastAsia="zh-CN"/>
        </w:rPr>
        <w:t>经贸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探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贸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商业经济与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商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北京工商大学学报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社会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贸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商务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贸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上海对外经贸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商业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经济合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价格理论与实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商业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对外经贸实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价格月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8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财政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8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财政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税务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政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地方财政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经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税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税务与经济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税收经济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央财经大学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经论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经问题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82/F8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货币，金融、银行，保险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F82/F8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货币，金融、银行，保险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金融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经济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  <w:lang w:eastAsia="zh-CN"/>
        </w:rPr>
        <w:t>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证券市场导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上海金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金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投资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财经理论与实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保险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金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理论与实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监管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南方金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与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金融发展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武汉金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西南金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征信</w:t>
      </w:r>
    </w:p>
    <w:p>
      <w:pPr>
        <w:pStyle w:val="Normal"/>
        <w:autoSpaceDE w:val="fals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10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eastAsia="黑体" w:cs="黑体" w:ascii="黑体" w:hAnsi="黑体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</w:rPr>
        <w:t>第三编 文化、教育、历史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G0/G2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G25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G27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）文化事业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/>
        </w:rPr>
        <w:t>信息与知识传播（除图书馆事业、信息事业，档案事业）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G0/G2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文化理论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新闻事业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闻与传播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际新闻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传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闻大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闻记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当代传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闻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 xml:space="preserve"> </w:t>
      </w:r>
      <w:hyperlink r:id="rId6" w:tgtFrame="http://www.zzqklm.com/w/hxml/_self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44444"/>
            <w:spacing w:val="0"/>
            <w:sz w:val="22"/>
            <w:szCs w:val="22"/>
            <w:u w:val="none"/>
          </w:rPr>
          <w:t>新闻爱好者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新闻与写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青年记者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传媒</w:t>
      </w:r>
    </w:p>
    <w:p>
      <w:pPr>
        <w:pStyle w:val="Normal"/>
        <w:autoSpaceDE w:val="fals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G2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广播、电视事业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电视研究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广播电视学刊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G2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出版事业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eastAsia="zh-CN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科技期刊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编辑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出版发行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编辑之友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科技与出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出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出版科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出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编辑学刊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编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出版广角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2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博物馆学、博物馆事业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博物馆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2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图书馆事业、信息事业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2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图书馆事业、信息事业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中国图书馆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情报工作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大学图书馆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情报学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与情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馆论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馆杂志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馆学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9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馆建设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0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情报知识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情报资料工作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2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情报理论与实践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国家图书馆学刊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4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馆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5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情报科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6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图书馆工作与研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7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情报杂志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2"/>
          <w:szCs w:val="22"/>
        </w:rPr>
        <w:t xml:space="preserve">18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2"/>
          <w:szCs w:val="22"/>
        </w:rPr>
        <w:t>现代图书情报技术（改名：数据分析与知识发现）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highlight w:val="none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0000FF"/>
          <w:spacing w:val="0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2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档案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2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档案学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档案学通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浙江档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档案学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档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档案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档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档案与建设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科学、 科学研究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科学、 科学研究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科学学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科学学与科学技术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科研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科技论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科技进步与对策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软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研究与发展管理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4/G5,G6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教育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教育事业，师范教育、教师教育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4/G5,G6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教育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教育事业，师范教育、教师教育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研究（北京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开放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大学教育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远程教育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电化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师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远程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化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全球教育展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清华大学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发展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东师范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教育技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比较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远距离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与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外国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教育学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湖南师范大学教育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理论与实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学术月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教育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当代教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育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当代教育与文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北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家教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育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行政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当代教育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学校党建与思想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G6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学前教育、幼儿教育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学前教育研究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/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6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等教育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G62/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G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6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G62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3,G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6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3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）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初等教育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中等教育（除各科教育）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表</w:t>
      </w:r>
    </w:p>
    <w:p>
      <w:pPr>
        <w:pStyle w:val="Normal"/>
        <w:autoSpaceDE w:val="false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 w:bidi="ar-SA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课程、教材、教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教育科学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外国中小学教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教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教育研究与实验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上海教育科研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教学与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基础教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中小学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基础教育课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3.1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，中等教育（政治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中学政治教学参考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思想政治课教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3.2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，中等教育（语文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中学语文教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语文建设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3.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，中等教育（外语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中小学英语教学与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小学外语教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3.41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5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，中等教育（历史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历史教学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3.45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5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，中等教育（地理）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地理教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G623.5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初等教育，中等教育（数学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数学教育学报 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数学通报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等教育（物理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物理教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物理教学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等教育（化学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化学教育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化学教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33.9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等教育（生物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生物学教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高等教育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6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高等教育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高等教育研究（武汉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高教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复旦教育论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高等工程教育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学位与研究生教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高等教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现代大学教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江苏高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思想教育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高校教育管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高教探索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研究生教育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大学教育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大学教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</w:rPr>
        <w:t>思想政治教育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</w:rPr>
        <w:t>高教发展与评估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</w:rPr>
        <w:t>黑龙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江</w:t>
      </w:r>
      <w:r>
        <w:rPr>
          <w:rFonts w:ascii="宋体" w:hAnsi="宋体" w:cs="宋体"/>
          <w:color w:val="000000"/>
          <w:kern w:val="0"/>
          <w:sz w:val="22"/>
          <w:szCs w:val="22"/>
        </w:rPr>
        <w:t>高教研究</w:t>
      </w:r>
    </w:p>
    <w:p>
      <w:pPr>
        <w:pStyle w:val="Normal"/>
        <w:autoSpaceDE w:val="false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高校科技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71/G7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职业技术教育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自学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71/G7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职业技术教育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自学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特殊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职教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职业技术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职业技术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民族教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远程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教育与职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成人教育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G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体育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体育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体育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体育学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汉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体育与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津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体育科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成都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体育文化导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首都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东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沈阳体育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体育学院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社会科学版（改名为：体育学研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广州体育学院学报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eastAsia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H 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语言、文字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H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H3/H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） 语言学，汉语，中国少数民族语言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中国语文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翻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世界汉语教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汉语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语言教学与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语言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当代语言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语言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语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文</w:t>
      </w:r>
      <w:r>
        <w:rPr>
          <w:rFonts w:ascii="宋体" w:hAnsi="宋体" w:cs="宋体"/>
          <w:color w:val="000000"/>
          <w:kern w:val="0"/>
          <w:sz w:val="22"/>
          <w:szCs w:val="22"/>
        </w:rPr>
        <w:t>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汉语学习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古汉语研究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当代修辞学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上海翻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方言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</w:rPr>
        <w:t>语言文字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</w:rPr>
        <w:t>民族语文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科技翻译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H3/H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外国语言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外语教学与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语</w:t>
      </w:r>
      <w:r>
        <w:rPr>
          <w:rFonts w:ascii="宋体" w:hAnsi="宋体" w:cs="宋体"/>
          <w:color w:val="000000"/>
          <w:kern w:val="0"/>
          <w:sz w:val="22"/>
          <w:szCs w:val="22"/>
        </w:rPr>
        <w:t>界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外语教学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国</w:t>
      </w:r>
      <w:r>
        <w:rPr>
          <w:rFonts w:ascii="宋体" w:hAnsi="宋体" w:cs="宋体"/>
          <w:color w:val="000000"/>
          <w:kern w:val="0"/>
          <w:sz w:val="22"/>
          <w:szCs w:val="22"/>
        </w:rPr>
        <w:t>语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现代外语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外语与外语教学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外语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外语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外语教学理论与实践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外语电化教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解放军外国语学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外语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外国语文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I 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文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I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I21/I29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文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中国文学作品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文学评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文学遗产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外国文学评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当代作家评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现代文学研究丛刊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外国文学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文艺争鸣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当代外国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文艺理论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文艺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外国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南方文坛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文学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鲁迅研究月刊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比较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</w:rPr>
        <w:t>明清小说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</w:rPr>
        <w:t>国外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</w:rPr>
        <w:t>红楼梦学刊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</w:rPr>
        <w:t>民族文学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</w:rPr>
        <w:t>当代文坛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</w:rPr>
        <w:t>小说评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</w:rPr>
        <w:t>新文学史料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</w:rPr>
        <w:t>现代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2"/>
          <w:szCs w:val="22"/>
        </w:rPr>
        <w:t>文学刊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</w:rPr>
        <w:t>曹雪芹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</w:rPr>
        <w:t>文艺理论与批评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文化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</w:rPr>
        <w:t>南京师范大学文学院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</w:rPr>
        <w:t>华文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I21/I2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国文学作品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</w:rPr>
        <w:t>上海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</w:rPr>
        <w:t>当代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</w:rPr>
        <w:t>收获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</w:rPr>
        <w:t>花城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</w:rPr>
        <w:t>十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</w:rPr>
        <w:t>扬子江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</w:rPr>
        <w:t>作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</w:rPr>
        <w:t>江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</w:rPr>
        <w:t>小说月报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原创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</w:rPr>
        <w:t>中国作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文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原创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</w:rPr>
        <w:t>长江文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</w:rPr>
        <w:t>民族文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</w:rPr>
        <w:t>小说界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J 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艺术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J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J2/J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）艺术（除绘画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电影、电视艺术）类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核心期刊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</w:rPr>
        <w:t>民族艺术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艺术百家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J2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J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J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绘画，雕塑，工艺美术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术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新美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装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艺术学院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术与设计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术观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术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术大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苑（改名为：艺术工作）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J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音乐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音乐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音乐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央音乐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音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音乐艺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人民音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黄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星海音乐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音乐创作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J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舞蹈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舞蹈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J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戏剧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戏剧艺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戏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戏曲艺术（北京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戏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戏剧文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戏剧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J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电影、电视艺术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影艺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当代电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电影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电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影新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电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影评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影文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K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K9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历史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K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K207.8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K85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 xml:space="preserve">K9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历史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除中国学、汉学和文物考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历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近代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史学月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清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边疆史地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抗日战争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安徽史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史学集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史学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史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社会经济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历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史学理论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历史档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域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文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文史论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民国档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民俗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藏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藏研究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K207.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国学、汉学类核心期刊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文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文化论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典籍与文化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K8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文物考古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考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考古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文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考古与文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江汉考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夏考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原文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文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南文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故宫博物院院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敦煌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方文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方文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敦煌学辑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国家博物馆馆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文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文物保护与考古科学</w:t>
      </w:r>
    </w:p>
    <w:p>
      <w:pPr>
        <w:pStyle w:val="Normal"/>
        <w:autoSpaceDE w:val="false"/>
        <w:rPr>
          <w:rFonts w:ascii="宋体" w:hAnsi="宋体" w:eastAsia="宋体" w:cs="宋体"/>
          <w:color w:val="0000FF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</w:rPr>
        <w:t>第四编 自然科学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N/X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综合性科学技术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学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交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清华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同济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中科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南交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基础与工程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兰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技术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海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与工程技术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吉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交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科学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改名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科学与技术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南理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哈尔滨工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汉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哈尔滨工程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江苏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湖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山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厦门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云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工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连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防科技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工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重庆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工程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陕西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东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汉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院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技术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交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空军工程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东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深圳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工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复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化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吉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汉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东理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北师大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暨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与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重庆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工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广西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东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沈阳工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合肥工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技术通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师大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湖南科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湖南师范大学自然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济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桂林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昌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科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西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扬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昆明理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津工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东农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技论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军工程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南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中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辽宁工程技术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兰州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安徽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河子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福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燕山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太原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南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福建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西农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学技术与工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郑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津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内蒙古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重庆理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华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南理工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侨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郑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工业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阳师范学院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广西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江西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东科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哈尔滨理工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海洋学院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改名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海洋大学版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南师范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三峡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南科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内蒙古农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学版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科技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汉科技大学学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N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自然科学总论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工程理论与实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史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学技术哲学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辩证法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辩证法通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技史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工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基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工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科学学报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院院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管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技导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验室研究与探索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验技术与管理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O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数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数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学物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校应用数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数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学年刊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科学与数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数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概率统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模糊系统与数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学的实践与认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等学校计算数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运筹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数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O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力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力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爆炸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与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冲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固体力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振动与冲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力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力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振动工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验力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力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数学和力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力学季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力学与实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力学进展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O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物理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物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激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物理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子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发光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光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物理学、力学、天文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谱学与光谱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声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量子电子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波谱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原子与分子物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量子光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物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原子核物理评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聚变与等离子体物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物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压物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低温物理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O6/O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化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晶体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析化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等学校化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色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有机化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物理化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析测试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催化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无机化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析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试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验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子催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质谱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析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理化检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分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研究与应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人工晶体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子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合成化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功能高分子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试剂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天文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文学报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文学进展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测绘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测绘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汉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息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测绘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测绘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地测量与地球动力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遥感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信息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测绘科学技术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地球物理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物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震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震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震工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地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震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震灾防御技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物理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震工程与工程振动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大气科学（气象学）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气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气象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原气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气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气象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气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气候与环境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气候变化研究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带气象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气象科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地质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石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床地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学前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论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地构造与成矿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石矿物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沉积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吉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化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古地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校地质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第四纪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与勘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物岩石地球化学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物岩石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科技情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层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新疆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物探与化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矿测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文地质工程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科学与环境学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海洋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地质与第四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纪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带海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海洋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科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与湖沼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工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学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极地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预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湖沼通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K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P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地理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理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理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理科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人文地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沙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经济地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历史地理论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干旱区地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地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科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冰川冻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理与地理信息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湿地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地理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带地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干旱区资源与环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干旱区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湖泊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岩溶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Q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生物科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Q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Q94/Q98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生物科学（除植物学，动物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人类学）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态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多样性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生态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态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遗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生生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生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工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与环境生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生物学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古生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化学与生物物理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古脊椎动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生物工程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命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技术通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基因组学与应用生物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体古生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生物化学与分子生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命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学杂志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Q9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植物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生态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植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生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科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菌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资源与环境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广西植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带亚热带植物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Q95/Q9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动物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人类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昆虫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兽类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动物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昆虫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人类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动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验动物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野生动物学报</w:t>
      </w:r>
    </w:p>
    <w:p>
      <w:pPr>
        <w:pStyle w:val="Normal"/>
        <w:autoSpaceDE w:val="false"/>
        <w:rPr>
          <w:rFonts w:ascii="宋体" w:hAnsi="宋体" w:eastAsia="宋体" w:cs="宋体"/>
          <w:color w:val="0000FF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rPr>
          <w:rFonts w:ascii="宋体" w:hAnsi="宋体" w:cs="宋体"/>
          <w:color w:val="0000FF"/>
          <w:kern w:val="0"/>
          <w:sz w:val="36"/>
          <w:szCs w:val="36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</w:rPr>
        <w:t xml:space="preserve">第五编 </w:t>
      </w:r>
      <w:r>
        <w:rPr>
          <w:rFonts w:ascii="黑体" w:hAnsi="黑体" w:cs="黑体" w:eastAsia="黑体"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kern w:val="0"/>
          <w:sz w:val="32"/>
          <w:szCs w:val="32"/>
        </w:rPr>
        <w:t>医药、卫生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</w:rPr>
        <w:t xml:space="preserve">R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</w:rPr>
        <w:t>综合性医药卫生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方医科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学科学院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第三军医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解放军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中科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复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交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第二军医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郑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交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全科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用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山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科学版（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名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为：中山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吉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科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重庆医科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首都医科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安徽医科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研究生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医科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山东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药导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津医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军事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比较医学杂志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预防医学、卫生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预防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流行病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卫生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政策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卫生经济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卫生统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院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疾病控制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卫生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医院管理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卫生事业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劳动卫生职业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营养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医院感染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卫生资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疫苗与免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预防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护理管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与健康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学与社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卫生经济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职业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与职业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学校卫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艾滋病性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健康教育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感染控制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慢性病预防与控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公共卫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食品卫生杂志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中国医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草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中药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针刺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验方剂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中西医结合杂志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中医药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中医药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医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成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药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针炙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药药理与临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科学技术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医药现代化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药新药与临床药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中医药大学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然产物研究与开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中医药学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中医基础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时珍国医国药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基础医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临床心理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寄生虫学与寄生虫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医用生物力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人兽共患病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心理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卫生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病理生理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病毒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生物医学工程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细胞与分子免疫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微生物学和免疫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病原生物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免疫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免疫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理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医学工程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临床解剖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解剖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应用生理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理科学进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免疫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神经解剖学杂志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4/R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临床医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特种医学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临床医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护理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危重病急救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学影像技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组织工程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康复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病理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护理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物理医学与康复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康复理论与实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急诊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学影像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超声影像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中西医结合急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超声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与实验病理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护理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医学超声杂志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急救医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检验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循证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感染与化疗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解放军护理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疼痛医学杂志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内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心血管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地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病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内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结核和呼吸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内分泌代谢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肝脏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老年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高血压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用内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血液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循环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糖尿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老年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糖尿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验血液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消化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血吸虫病防治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肾脏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风湿病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心血管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肝胆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肠外与肠内营养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消化内镜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呼吸与危重监护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外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骨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显微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消化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用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脊柱脊髓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胃肠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肝胆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修复重建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矫形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实验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手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泌尿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骨质疏松和骨矿盐疾病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创伤骨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神经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创伤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普通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微创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男科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普通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麻醉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麻醉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胸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心血管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整形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烧伤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器官移植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器官移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骨质疏松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肾脏病与透析肾移植杂志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妇产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妇产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用妇科与产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用妇产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妇产科临床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殖与避孕（改名为：中华生殖与避孕杂志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围产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妇产科进展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儿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儿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实用儿科临床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当代儿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循证儿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儿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实用儿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小儿外科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肿瘤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肿瘤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癌症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肿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放射肿瘤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肿瘤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肿瘤临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肺癌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肿瘤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肿瘤生物治疗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肿瘤防治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神经病学与精神病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神经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神经精神疾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行为医学与脑科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神经医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精神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老年心脑血管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现代神经疾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脑血管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神经免疫学和神经病学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皮肤病学与性病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皮肤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皮肤性病学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皮肤科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耳鼻咽喉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耳鼻咽喉头颈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耳鼻咽喉头颈外科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听力学及言语疾病杂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耳科学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眼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眼科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眼底病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实验眼科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眼科新进展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际眼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7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口腔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口腔医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西口腔医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用口腔医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口腔医学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口腔医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特种医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放射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介入放射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临床放射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用放射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放射学实践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学计算机成像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介入影像与治疗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核医学与分子影像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际医学放射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运动医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华放射医学与防护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航天医学与医学工程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R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药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药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药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药物分析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新药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现代应用药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药理学通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院药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药科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药理学与毒理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医药工业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临床药理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新药与临床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药物化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沈阳药科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药房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际药学研究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FF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FF"/>
          <w:kern w:val="0"/>
          <w:sz w:val="32"/>
          <w:szCs w:val="32"/>
        </w:rPr>
        <w:t>第六编 农业科学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综合性农业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业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干旱地区农业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北农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农林科技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中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南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生物技术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南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江苏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与生命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江西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新疆农业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云南农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吉林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沈阳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北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业科技导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方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甘肃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南农业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吉林农业科学（改名为：东北农业科学）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湖南农业大学学报（改名为：湖南农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科学版）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福建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北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福建农林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南农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扬州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与生命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农业大学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农业基础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土壤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营养与肥料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土保持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土壤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土壤通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生态农业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土壤与肥料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业气象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水土保持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土保持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土保持通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农业工程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工程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机械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排灌机械工程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灌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排水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机化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机化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节水灌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S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农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农艺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农作物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作物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水稻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玉米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麦类作物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油料作物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棉花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遗传资源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农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分子植物育种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豆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作物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杂交水稻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花生学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种子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植物保护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保护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病理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生物防治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保护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药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昆虫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药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植保导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植物检疫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园艺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园艺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果树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方园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蔬菜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南方果树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用菌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带作物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果树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食用菌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瓜菜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林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林业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林业科学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林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南林业科技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林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经济林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北林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北林学院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浙江农林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森林与环境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林业研究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林业资源管理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南林业大学学报（改名为：西南林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）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部林业科学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林业科技开发（改名为：林业工程学报）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畜牧、动物医学、狩猎、蚕、蜂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S8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 xml:space="preserve">S812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畜牧、动物医学、狩猎、蚕、蜂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除草地学、草原学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  <w:t>类核心期刊表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4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畜牧兽医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动物营养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预防兽医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兽医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兽医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畜牧兽医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畜牧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动物医学进展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动物传染病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畜牧与兽医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饲料工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家畜生态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蚕业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兽医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家禽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饲料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饲料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黑龙江畜牧兽医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81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草地学、草原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</w:rPr>
        <w:t>草业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2 </w:t>
      </w:r>
      <w:r>
        <w:rPr>
          <w:rFonts w:ascii="宋体" w:hAnsi="宋体" w:cs="宋体"/>
          <w:color w:val="000000"/>
          <w:kern w:val="0"/>
          <w:sz w:val="20"/>
          <w:szCs w:val="20"/>
        </w:rPr>
        <w:t>中国草地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3 </w:t>
      </w:r>
      <w:r>
        <w:rPr>
          <w:rFonts w:ascii="宋体" w:hAnsi="宋体" w:cs="宋体"/>
          <w:color w:val="000000"/>
          <w:kern w:val="0"/>
          <w:sz w:val="20"/>
          <w:szCs w:val="20"/>
        </w:rPr>
        <w:t>草地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S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水产、渔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产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水产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渔业科学进展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方水产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渔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连海洋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海洋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淡水渔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产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生态学杂志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海洋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产学杂志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FF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FF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</w:rPr>
        <w:t>第七编 工业技术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一般工业技术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B1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工程基础科学，工程设计与测绘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低温与超导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图学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工程材料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复合材料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无机材料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玻璃钢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复合材料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导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功能材料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工程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宇航材料工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研究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科学与工程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工程通用技术与设备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包装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声学工程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声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声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制冷工程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制冷学报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低温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真空技术类核心期刊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真空科学与技术学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B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计量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量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测试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D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矿业工程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D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D82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矿业工程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煤矿开采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采矿与安全工程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矿业大学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冶工程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金属矿山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有色金属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选矿部分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非金属矿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业研究与开发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爆破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产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综合利用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矿业安全与环保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中国矿业 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D8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煤矿开采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炭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炭科学技术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矿安全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田地质与勘探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炭工程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矿开采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矿自动化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矿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E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石油、天然气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勘探与开发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学报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然气工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与天然气地质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油气地质与采收率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实验地质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南石油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石油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特种油气藏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然气地球科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钻探技术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钻采工艺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庆石油地质与开发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新疆石油地质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油田化学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断块油气田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石油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海上油气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性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油气藏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成都理工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钻采工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钻井液与完井液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机械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石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勘探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东北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加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相油气地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炼制与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油气储运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与天然气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地球物理勘探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物探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石油化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F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冶金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钢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钢铁研究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稀有金属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有色金属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冶炼部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冶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稀土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钢铁钒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炼钢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炼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湿法冶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贵金属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烧结球团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粉末冶金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轻金属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有色金属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粉末冶金材料科学与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粉末冶金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稀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与冶金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稀有金属与硬质合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特殊钢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冶金分析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G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金属学与金属工艺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金属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有色金属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稀有金属材料与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热处理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焊接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空材料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加工工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金属热处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腐蚀与防护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塑性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锻压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表面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特种铸造及有色合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表面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腐蚀科学与防护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铸造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科学与工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工程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材料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材料保护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轻合金加工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腐蚀与防护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宾器材料科学与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金属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钛工业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金刚石与磨料磨具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H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机械、仪表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压力容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摩擦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学精密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测量与仪器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流体机械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机械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振动、测试与诊断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仪器仪表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润滑与密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传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设计与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设计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设计与制造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科学与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械强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轴承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包装与食品机械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设计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床与液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液压与气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电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工程机械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制造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组合机床与自动化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加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仪表技术与传感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制造技术与机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J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武器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火炸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弹道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兵工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含能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弹箭与制导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火炮发射与控制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火工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探测与控制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爆破器材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四川兵工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改名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兵器装备工程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飞航导弹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光与控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鱼雷技术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改名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下无人系统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)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战术导弹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火力与指挥控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空兵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-SA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K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能源与动力工程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内燃机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内燃机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动力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热物理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燃烧科学与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太阳能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科学与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能动力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车用发动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力发电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锅炉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可再生能源</w:t>
      </w:r>
    </w:p>
    <w:p>
      <w:pPr>
        <w:pStyle w:val="Normal"/>
        <w:autoSpaceDE w:val="false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汽轮机技术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L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原子能技术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原子能科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科学与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动力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辐射防护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电子学与探测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强激光与粒子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核化学与放射化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M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电工技术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电机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系统自动化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工技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网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系统保护与控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电压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自动化设备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系统及其自动化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机与控制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压电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工电能新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电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瓷避雷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池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电子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科学与技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方电网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电力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源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建设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华北电力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力电容器与无功补偿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陕西电力（改名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：智慧电力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气传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测与仪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化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电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绝缘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变压器</w:t>
      </w:r>
    </w:p>
    <w:p>
      <w:pPr>
        <w:pStyle w:val="Normal"/>
        <w:autoSpaceDE w:val="false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源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N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无线电电子学、电信技术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与信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红外与激光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雷达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波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电子科技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电子、激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激光与光电子学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工程与电子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通信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红外与毫米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号处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激光与红外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液晶与显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红外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雷达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据采集与处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光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重庆邮电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科学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息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激光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邮电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电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科技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电子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雷达科学与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固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体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学研究与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半导体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电子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半导体光电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电子科学研究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讯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太赫兹科学与电子信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邮电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光通信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压电与声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元件与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激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电子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激光杂志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纳电子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器件</w:t>
      </w:r>
    </w:p>
    <w:p>
      <w:pPr>
        <w:pStyle w:val="Normal"/>
        <w:autoSpaceDE w:val="false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子显微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P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自动化技术、计算机技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P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P39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P30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）自动化技术、计算机技术（除计算机网络、安全保密）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软件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动化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研究与发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控制与决策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图象图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辅助设计与图形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应用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控制理论与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器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文信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模式识别与人工智能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集成制造系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工程与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系统仿真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传感技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小型微型计算机系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工程与设计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遥感技术与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土资源遥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科学与探索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息与控制 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智能系统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应用与软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工程与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遥感信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控制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微电子学与计算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仿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P39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P309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计算机网络、安全保密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类核心期刊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信息网络安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Q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化学工业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Q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（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Q11/TQ9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）化学工业（除基本无机化学工业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其他化学工业）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工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工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分子材料科学与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分子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校化学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膜科学与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精细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高分子通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工新型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天然气化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C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，化学与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学反应工程与工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精细石油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过程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化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应用化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离子交换与吸附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计算机与应用化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Q11/TQ1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基本无机化学工业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硅酸盐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硅酸盐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硅酸盐通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镀与涂饰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陶瓷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无机盐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耐火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镀与精饰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陶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电镀与环保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炭素技术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Q2/TQ3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基本有机化学工业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精细与专用化学品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塑料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塑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塑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塑料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热固性树脂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林产化学与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塑料加工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合成树脂及塑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聚氨酯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塑料科技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物质化学工程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FF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合成橡胶工业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Q41/TQ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其他化学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燃料化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煤炭转化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新型炭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涂料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日用化学工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胶粘剂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轻工业、手工业、生活服务业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综合性轻工业、手工业、生活服务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连工业大学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1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纺织工业、染整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纺织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丝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印染助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印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棉纺织技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纺织科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.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毛纺科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纺织工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产业用纺织品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食品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食品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粮油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与发酵工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工业科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与机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油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食品科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茶叶科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与生物技术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科技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肉类研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研究与开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科学技术学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5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粮食与油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调味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河南工业大学学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8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乳品工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保鲜与加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0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酿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2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食品工业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TS3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91/TS9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其他轻工业、手工业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生活服务技术类核心期刊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服装学院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 xml:space="preserve">自然科学版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茶叶通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美食研究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烟草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烟草科技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烟草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烟草科学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5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皮革工业类核心期刊表</w:t>
      </w:r>
    </w:p>
    <w:p>
      <w:pPr>
        <w:pStyle w:val="Normal"/>
        <w:autoSpaceDE w:val="false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皮革科学与工程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木材加工工业、家具制造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木材工业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林产工业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7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造纸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造纸学报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造纸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S8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印刷工业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数字印刷</w:t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U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建筑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石力学与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结构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土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岩土力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土木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材料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城市规划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城市规划学刊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结构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业建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地震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科学与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土木建筑与环境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钢结构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空间结构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混凝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防灾减灾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规划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国际城市规划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地质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下空间与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程抗震与加固改造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西安建筑科技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给水排水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园林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给水排水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混凝土与水泥制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建筑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沈阳建筑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结构工程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新型建筑材料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土木工程与管理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TV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水利工程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利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科学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力发电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泥沙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利水电科技进展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利水运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电能源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长江科学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动力学研究与进展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 A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利水电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水北调与水利科技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人民长江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人民黄河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水利水电科学研究院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农村水利水电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力发电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U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交通运输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U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U2/U6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综合运输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交通运输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交通运输系统工程与信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交通信息与安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重庆交通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U2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铁路运输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铁道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科学与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标准设计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建筑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机车车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城市轨道交通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机车电传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都市快轨交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隧道建设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FF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铁道运输与经济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U4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公路运输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公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汽车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公路交通科技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长安大学学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科学版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桥梁建设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现代隧道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公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世界桥梁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汽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外公路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FF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公路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U6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水路运输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船舶力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造船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航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大连海事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舰船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上海海事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船舶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运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舰船科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船海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V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航空、航天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空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空动力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宇航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推进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空气动力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固体火箭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北京航空航天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空间科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飞行力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南京航空航天大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实验流体力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空间控制技术与应用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惯性技术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空发动机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载人航天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天控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航天器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燃气涡轮试验与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空间科学学报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导弹与航天运载技术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X(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除</w:t>
      </w: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X9)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环境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环境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科学研究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环境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态环境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科学与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工程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化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态与农村环境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生态毒理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环境监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污染与防治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资源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处理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环境工程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资源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8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长江流域资源与环境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9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地球与环境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工业水处理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人口、资源与环境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灾害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海洋环境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化工环保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水资源保护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自然灾害学报</w:t>
      </w:r>
    </w:p>
    <w:p>
      <w:pPr>
        <w:pStyle w:val="Normal"/>
        <w:autoSpaceDE w:val="false"/>
        <w:rPr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7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农业资源与环境学报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b w:val="false"/>
          <w:b w:val="false"/>
          <w:bCs w:val="false"/>
          <w:color w:val="0000FF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 xml:space="preserve">X9 </w:t>
      </w:r>
      <w:r>
        <w:rPr>
          <w:rFonts w:ascii="黑体" w:hAnsi="黑体" w:cs="黑体" w:eastAsia="黑体"/>
          <w:b w:val="false"/>
          <w:bCs w:val="false"/>
          <w:color w:val="0000FF"/>
          <w:kern w:val="0"/>
          <w:sz w:val="28"/>
          <w:szCs w:val="28"/>
          <w:lang w:val="en-US" w:eastAsia="zh-CN" w:bidi="ar-SA"/>
        </w:rPr>
        <w:t>安全科学类核心期刊表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1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安全科学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中国安全生产科学技术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3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安全与环境学报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4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火灾科学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5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消防科学与技术</w:t>
      </w:r>
    </w:p>
    <w:p>
      <w:pPr>
        <w:pStyle w:val="Normal"/>
        <w:autoSpaceDE w:val="false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-SA"/>
        </w:rPr>
        <w:t xml:space="preserve">6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安全与环境工程</w:t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zqklm.com/w/hxml/23761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故乡的云</cp:lastModifiedBy>
  <dcterms:modified xsi:type="dcterms:W3CDTF">2019-03-12T08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