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报名号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报考攻读博士</w:t>
      </w:r>
      <w:r>
        <w:rPr/>
        <w:t>学位研究生政治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720"/>
        <w:gridCol w:w="705"/>
        <w:gridCol w:w="1260"/>
        <w:gridCol w:w="1455"/>
        <w:gridCol w:w="885"/>
        <w:gridCol w:w="1620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政治思想、道德品质、遵纪守法、学习科研、工作实践等方面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601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  <w:tr>
        <w:trPr>
          <w:trHeight w:val="325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单位人事部门审查意见（应届毕业生由学校研究生管理部门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dingrui</cp:lastModifiedBy>
  <cp:lastPrinted>2003-04-17T14:50:00Z</cp:lastPrinted>
  <dcterms:modified xsi:type="dcterms:W3CDTF">2017-09-21T12:40:00Z</dcterms:modified>
  <cp:revision>19</cp:revision>
  <dc:subject/>
  <dc:title>安徽医科大学报考攻读</dc:title>
</cp:coreProperties>
</file>