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  人  自  述</w:t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报考专业代码及名称：</w:t>
      </w:r>
      <w:r>
        <w:rPr>
          <w:rFonts w:ascii="宋体;SimSun" w:hAnsi="宋体;SimSun"/>
          <w:u w:val="single"/>
        </w:rPr>
        <w:t xml:space="preserve">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报考研究方向代码及名称：                                     指导教师：                   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1053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个人自述（包括业务、科研能力和外语水平，对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报考专业领域有何了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该专业领域做过的研究工作，攻读博士生阶段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有何学习、研究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博士生毕业后的就业目标等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数要求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AdobeSongStd-Light;方正舒体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应考生个人签名</w:t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个人自述要求申请人如实反映情况并独立完成，否则将取消入学资格。个人自述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复试时，将由复试专家组对报考材料进行评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cp:keywords/>
  <dc:language>en-US</dc:language>
  <cp:lastModifiedBy>丁瑞</cp:lastModifiedBy>
  <dcterms:modified xsi:type="dcterms:W3CDTF">2018-12-11T04:58:00Z</dcterms:modified>
  <cp:revision>20</cp:revision>
  <dc:subject/>
  <dc:title/>
</cp:coreProperties>
</file>