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jc w:val="both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安徽医科大学研究生提前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1"/>
        <w:gridCol w:w="93"/>
        <w:gridCol w:w="8"/>
        <w:gridCol w:w="1178"/>
        <w:gridCol w:w="138"/>
        <w:gridCol w:w="711"/>
        <w:gridCol w:w="565"/>
        <w:gridCol w:w="7"/>
        <w:gridCol w:w="1997"/>
        <w:gridCol w:w="1260"/>
        <w:gridCol w:w="1749"/>
      </w:tblGrid>
      <w:tr>
        <w:trPr>
          <w:trHeight w:val="55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类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定向就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定向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学术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专业学位</w:t>
            </w:r>
          </w:p>
        </w:tc>
      </w:tr>
      <w:tr>
        <w:trPr>
          <w:trHeight w:val="83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层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硕士研究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博士研究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入学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学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修课程平均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提前毕业时间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春季               □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秋季</w:t>
            </w:r>
          </w:p>
        </w:tc>
      </w:tr>
      <w:tr>
        <w:trPr>
          <w:trHeight w:val="162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附支撑材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公开发表论文情况（论文题目、第一作者、发表杂志名称、卷期、页码、责任作者、影响因子等）：</w:t>
            </w:r>
          </w:p>
        </w:tc>
        <w:tc>
          <w:tcPr>
            <w:tcW w:w="64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持国自然等情况：</w:t>
            </w:r>
          </w:p>
        </w:tc>
        <w:tc>
          <w:tcPr>
            <w:tcW w:w="64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以主要完成人获得省部级奖励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进展情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完成初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4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281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科（教研室）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3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4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2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评定分委会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赞成 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弃权  人       分委会意见 ：同意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反对  人    </w:t>
            </w:r>
          </w:p>
          <w:p>
            <w:pPr>
              <w:pStyle w:val="Normal"/>
              <w:ind w:left="3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4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8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经学院党政联席会议讨论是否同意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签字：                 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134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（党委研工部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备注：</w:t>
      </w:r>
      <w:r>
        <w:rPr/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本表请正反打印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提交本表请同时附审核后的成绩单一份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lang w:val="en-US" w:eastAsia="zh-CN"/>
        </w:rPr>
        <w:t>申请人需同时满足《安徽医科大学申请学位发表论文规定》，如学位论文双盲评阅有异议则提前毕业资格无效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本表原件由校研究生党委工作部研究生管理办公室留存，培养单位留存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7:00Z</dcterms:created>
  <dc:creator>ccnu</dc:creator>
  <dc:description/>
  <dc:language>en-US</dc:language>
  <cp:lastModifiedBy>ＺＱＳ</cp:lastModifiedBy>
  <cp:lastPrinted>2008-10-08T11:25:00Z</cp:lastPrinted>
  <dcterms:modified xsi:type="dcterms:W3CDTF">2020-09-22T02:01:19Z</dcterms:modified>
  <cp:revision>54</cp:revision>
  <dc:subject/>
  <dc:title>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