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-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</w:t>
      </w:r>
      <w:r>
        <w:rPr>
          <w:b/>
          <w:color w:val="FF0000"/>
          <w:sz w:val="30"/>
          <w:szCs w:val="30"/>
        </w:rPr>
        <w:t>及时</w:t>
      </w:r>
      <w:r>
        <w:rPr>
          <w:sz w:val="30"/>
          <w:szCs w:val="30"/>
        </w:rPr>
        <w:t>修改后重新提交，待审核后再次登录系统，打印报名登记表；</w:t>
      </w:r>
    </w:p>
    <w:p>
      <w:pPr>
        <w:pStyle w:val="Style15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前将申请材料报送至所申请培养单位研究生管理部门审核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前材料务必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，报名无效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，</w:t>
      </w:r>
      <w:r>
        <w:rPr>
          <w:b/>
          <w:color w:val="FF0000"/>
          <w:sz w:val="30"/>
          <w:szCs w:val="30"/>
          <w:u w:val="single"/>
        </w:rPr>
        <w:t>注意是正高</w:t>
      </w:r>
      <w:r>
        <w:rPr>
          <w:sz w:val="30"/>
          <w:szCs w:val="30"/>
        </w:rPr>
        <w:t>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硕士课程学习成绩单（须盖章，往届生成绩单如不方便从学校出具，可到管理本人的档案部门，从本人人事档案中复印，加盖档案管理部门公章）；硕士学位论文；英语证明材料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发表的主要学术论文或著作需提供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个人自述（含攻读博士学位的研究计划书）；</w:t>
      </w:r>
    </w:p>
    <w:p>
      <w:pPr>
        <w:pStyle w:val="Style15"/>
        <w:spacing w:before="100" w:after="100"/>
        <w:ind w:firstLine="601"/>
        <w:rPr/>
      </w:pP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cp:keywords/>
  <dc:language>en-US</dc:language>
  <cp:lastModifiedBy>丁瑞</cp:lastModifiedBy>
  <cp:lastPrinted>2001-12-31T15:48:00Z</cp:lastPrinted>
  <dcterms:modified xsi:type="dcterms:W3CDTF">2018-05-17T11:08:00Z</dcterms:modified>
  <cp:revision>104</cp:revision>
  <dc:subject/>
  <dc:title>报考博士生手续</dc:title>
</cp:coreProperties>
</file>